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bCs w:val="false"/>
                <w:sz w:val="18"/>
                <w:szCs w:val="18"/>
                <w:lang w:val="ru-RU" w:eastAsia="ru-RU"/>
              </w:rPr>
              <w:t>ФЕДЕРАЛЬНОЕ КАЗЕННОЕ УЧРЕЖДЕНИЕ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«ЦЕНТР УПРАВЛЕНИЯ В КРИЗИСНЫХ СИТУАЦИЯХ ГЛАВНОГО УПРАВЛЕНИЯ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акс   (351)    265-87-81, тел. 263-63-63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. «Доверия» 239-99-99,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val="ru-RU" w:eastAsia="ru-RU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8.07.2018 г.</w:t>
            </w:r>
            <w:r>
              <w:rPr/>
              <w:t xml:space="preserve">       </w:t>
            </w:r>
            <w:r>
              <w:rPr>
                <w:u w:val="single"/>
              </w:rPr>
              <w:t>№ 809-4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</w:rPr>
        <w:t>ОПЕРАТИВНАЯ ИНФОРМАЦИЯ</w:t>
      </w:r>
      <w:r>
        <w:rPr>
          <w:b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  <w:lang w:val="ru-RU"/>
        </w:rPr>
        <w:t>58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июля в восточных районах Челябинской области местами сохраняется чрезвычайная пожарная опасность (V класс горимости по метеорологической шка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июля в восточных районах Челябинской области сохраняется вероятность возникновения ЧС не выше муниципального уровня, обусловленных возникновением лесных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своих компетенций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высокой степени пожарной опасности рекомендуется  ввести «особый противопожарный режим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 населения проводить с помощью РАСЦО и КСЭОН, а также с применением автомобильного транспорта оборудованного громкоговорител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доведение данной информации до руководителей и дежурных служб, заинтересованных организаций, предприятий и населения (в том числе разместить информацию на официальных сайтах, сайтах администраций и местных СМ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претить разведение костров (в т.ч. для приготовления пищи), сжигание мусора и проведение пожароопасных работ на территория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необходимые меры по недопущению возникновения пожаров на имеющихся в границах муниципальных образований землях сельскохозяйственного назначения, бесхозяйных и неиспользуемых землях, их перехода на земли лес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едупреждающие аншлаги на вы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обеспечению запасов воды для целей пожаротушения, в т. ч. установка в сельских населенных пунктах у каждого жилого строения емкости (бочки)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одготовку пунктов временного размещения к приему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ранспортное обеспечение в случае проведения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проведение разъяснительной работы среди населения о мерах пожарной безопасности и вводимых ограничениях в связи с повышением пожарной 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территорий населенных пунктов силами местного населения, старост населе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комендовать главам муниципальных образований Челябинской области, Главному управлению МВД России по Челябинской области совместно с Главным управлением лесами Челябинской области</w:t>
      </w:r>
      <w:r>
        <w:rPr>
          <w:sz w:val="28"/>
          <w:szCs w:val="28"/>
        </w:rPr>
        <w:t xml:space="preserve"> принять меры по ограничению входа и въезда в леса, расположенные на территории Челябинской области, граждан, кроме лиц, осуществляющих работы по предупреждению и тушению природных пож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каза Министерства природных ресурсов и экологии Российской Федерации (Минприроды России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и установлении </w:t>
      </w:r>
      <w:r>
        <w:rPr>
          <w:b/>
          <w:sz w:val="28"/>
          <w:szCs w:val="28"/>
        </w:rPr>
        <w:t xml:space="preserve">высокой степени пожарной опасности </w:t>
      </w: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упреждение населения о высокой пожарной опасности в ле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граничение доступа людей в лес для отдыха и работы путем дежурства на дорогах у въездов в лес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и установлении </w:t>
      </w:r>
      <w:r>
        <w:rPr>
          <w:b/>
          <w:sz w:val="26"/>
          <w:szCs w:val="26"/>
        </w:rPr>
        <w:t>чрезвычайной степени пожарной опасности</w:t>
      </w:r>
      <w:r>
        <w:rPr>
          <w:sz w:val="26"/>
          <w:szCs w:val="26"/>
        </w:rPr>
        <w:t xml:space="preserve"> организовать выполнение необходимого комплекса мероприятий по недопущению возникновения очагов природных пожаро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емное патрулирование лесов проводится в течение всего светлого времени суток, а в наиболее пожароопасных местах - круглосуточно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иационное патрулирование проводится не менее 3 раз в день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журство на пожарных наблюдательных пунктах и на пунктах приема донесений о пожарах от экипажей патрульных самолетов и вертолетов ведется с 9 до 21 ча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пожаротушения, в том числе резервные, должны находиться в состоянии готовности к тушению пожар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ая пропаганда должна быть максимально усилена, передачи напоминаний об осторожном обращении с огнем в лесу по местным ретрансляционным сетям проводятся через каждые 2-3 час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ограничивается въезд в леса средств транспорта, а также посещение леса населением, закрываются имеющиеся на дорогах в лес шлагбаумы, устанавливаются щиты, предупреждающие о чрезвычайной пожарной опасности, выставляются посты на контрольно-пропускных пунк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</w:t>
        <w:tab/>
        <w:t>п/п</w:t>
        <w:tab/>
        <w:t>А. Г. Прокофье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исп. Бурима Е. Ю.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19:00Z</dcterms:created>
  <dc:creator>SamLab.ws</dc:creator>
  <dc:description/>
  <dc:language>en-US</dc:language>
  <cp:lastModifiedBy>ГИС</cp:lastModifiedBy>
  <cp:lastPrinted>2018-07-08T15:23:00Z</cp:lastPrinted>
  <dcterms:modified xsi:type="dcterms:W3CDTF">2018-07-08T10:24:00Z</dcterms:modified>
  <cp:revision>3</cp:revision>
  <dc:subject/>
  <dc:title/>
</cp:coreProperties>
</file>